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ичурина, 43, 43а/ул. Гастелл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 состоящее из 4 помещений, общая площадь 78,1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ичурина, 43, 43а/ул. Гастелл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11,4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Грунтовой, 1ж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павильон, серо-красного цвета, площадь 30,2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36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8-17T08:17:00Z</dcterms:modified>
  <cp:revision>3</cp:revision>
  <dc:subject/>
  <dc:title>Начальнику департамента недвижимости администрации</dc:title>
</cp:coreProperties>
</file>